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first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учреждение культуры городского округа Балаших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ельский центр культуры и досуга «Радуга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5001058161 КПП 500101001 ОКПО 96299475 ОГРН 1065001028289</w:t>
            </w:r>
          </w:p>
        </w:tc>
      </w:tr>
      <w:tr>
        <w:trPr/>
        <w:tc>
          <w:tcPr>
            <w:tcW w:w="145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bCs/>
          <w:color w:val="000000"/>
        </w:rPr>
      </w:pPr>
      <w:r>
        <w:rPr/>
        <w:t xml:space="preserve">                                                                                     </w:t>
      </w:r>
      <w:r>
        <w:rPr/>
        <w:tab/>
        <w:tab/>
        <w:tab/>
        <w:tab/>
        <w:tab/>
        <w:tab/>
      </w:r>
      <w:r>
        <w:rPr>
          <w:b/>
          <w:color w:val="000000"/>
        </w:rPr>
        <w:t xml:space="preserve">Утверждаю </w:t>
      </w:r>
    </w:p>
    <w:p>
      <w:pPr>
        <w:pStyle w:val="Normal"/>
        <w:ind w:left="9911" w:hanging="0"/>
        <w:rPr/>
      </w:pPr>
      <w:r>
        <w:rPr>
          <w:bCs/>
          <w:color w:val="000000"/>
        </w:rPr>
        <w:t>Директор муниципального бюджетного учреждения культуры городского округа</w:t>
      </w:r>
    </w:p>
    <w:p>
      <w:pPr>
        <w:pStyle w:val="Normal"/>
        <w:ind w:left="9911" w:hanging="0"/>
        <w:rPr/>
      </w:pPr>
      <w:r>
        <w:rPr>
          <w:bCs/>
          <w:color w:val="000000"/>
        </w:rPr>
        <w:t xml:space="preserve">Балашиха </w:t>
      </w:r>
      <w:r>
        <w:rPr>
          <w:color w:val="000000"/>
        </w:rPr>
        <w:t>«Сельский центр культуры и</w:t>
      </w:r>
    </w:p>
    <w:p>
      <w:pPr>
        <w:pStyle w:val="Normal"/>
        <w:ind w:left="9911" w:hanging="0"/>
        <w:rPr>
          <w:color w:val="000000"/>
        </w:rPr>
      </w:pPr>
      <w:r>
        <w:rPr>
          <w:color w:val="000000"/>
        </w:rPr>
        <w:t>досуга «Радуга»</w:t>
      </w:r>
    </w:p>
    <w:p>
      <w:pPr>
        <w:pStyle w:val="Normal"/>
        <w:ind w:left="9911" w:hanging="0"/>
        <w:rPr>
          <w:bCs/>
          <w:color w:val="000000"/>
        </w:rPr>
      </w:pPr>
      <w:r>
        <w:rPr>
          <w:color w:val="000000"/>
        </w:rPr>
        <w:t>______________________ Н.А. Еременко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</w:rPr>
        <w:tab/>
        <w:tab/>
        <w:tab/>
        <w:tab/>
        <w:tab/>
        <w:tab/>
        <w:tab/>
        <w:t>______________ 20 ___ № _____</w:t>
      </w:r>
    </w:p>
    <w:p>
      <w:pPr>
        <w:pStyle w:val="Heading"/>
        <w:widowControl/>
        <w:tabs>
          <w:tab w:val="clear" w:pos="708"/>
          <w:tab w:val="left" w:pos="11199" w:leader="none"/>
        </w:tabs>
        <w:ind w:left="1049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1199" w:leader="none"/>
        </w:tabs>
        <w:ind w:left="1049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_Hlk112420525"/>
      <w:bookmarkStart w:id="1" w:name="_Hlk124780183"/>
      <w:bookmarkEnd w:id="0"/>
      <w:bookmarkEnd w:id="1"/>
      <w:r>
        <w:rPr/>
        <w:t xml:space="preserve"> </w:t>
      </w:r>
      <w:r>
        <w:rPr>
          <w:sz w:val="22"/>
          <w:szCs w:val="22"/>
        </w:rPr>
        <w:t xml:space="preserve">План </w:t>
      </w:r>
      <w:r>
        <w:rPr/>
        <w:t>мероприятий по противодействию коррупции</w:t>
      </w:r>
    </w:p>
    <w:p>
      <w:pPr>
        <w:pStyle w:val="Normal"/>
        <w:jc w:val="center"/>
        <w:rPr/>
      </w:pPr>
      <w:r>
        <w:rPr/>
        <w:t xml:space="preserve">в МБУК «СЦКД «Радуга» в 2023 год </w:t>
      </w:r>
    </w:p>
    <w:p>
      <w:pPr>
        <w:pStyle w:val="Normal"/>
        <w:jc w:val="center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945"/>
        <w:gridCol w:w="2410"/>
        <w:gridCol w:w="396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 xml:space="preserve">Внесение изменений в локальные акты, регламентирующие вопросы предупреждения и противодействия коррупции в муниципальном учрежд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туализация </w:t>
            </w:r>
            <w:hyperlink w:anchor="P317">
              <w:r>
                <w:rPr>
                  <w:rStyle w:val="InternetLink"/>
                  <w:rFonts w:eastAsia="Calibri"/>
                  <w:lang w:eastAsia="en-US"/>
                </w:rPr>
                <w:t>перечня</w:t>
              </w:r>
            </w:hyperlink>
            <w:r>
              <w:rPr>
                <w:rFonts w:eastAsia="Calibri"/>
                <w:lang w:eastAsia="en-US"/>
              </w:rPr>
              <w:t xml:space="preserve"> должностей, исполнение обязанностей по которым связано с коррупционными рисками, в муниципальном учреждении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ответственное лицо за организацию работы по профилактике коррупционных и иных правонарушений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сение изменений в сроки подачи деклараций в муниципальном учреждении работниками, занимающими должности, исполнение обязанностей по которым связано с коррупционными рискам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ответственное лицо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Участие в обучающих мероприятиях по вопросам профилактики и противодействия коррупции лиц, ответственных за работу по профилактике коррупционных и иных правонарушений в учрежден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я в сфере реализации прав граждан на получение достоверной информации о деятельности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ответственное лицо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Осуществление мониторинга коррупционных проявлений посредством анализа жалоб и обращений граждан и организаций, поступающих в адрес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ответственное лицо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Взаимодействие с правоохранительными органами области в целях получения оперативной информации о фактах проявлен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В течение года по результатам поступления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меститель директора, ответственное лицо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 xml:space="preserve">Ознакомление работников учреждения с нормативными правовыми актами, регламентирующими вопросы противодействия коррупции, и разъяснение положений указанных нормативных правовых а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ответственное лицо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Представление директором учрежд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ежегодно до 30 апреля текущего года, а также при назначении на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Соблюдение требований, установленных статьей 27 Федерального закона от 12 января 1996 года № 7-ФЗ «О некоммерческих организац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, ответственное лицо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Организация контроля за выполнением заключенных контрактов в сфере закупок товаров, работ, услуг для обеспечения нужд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купка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зрачного механизма установления и выплаты заработной 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клараций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установленные 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е лицо за организацию работы по профилактике коррупционных и иных правонарушений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едений, содержащихся в декларациях конфликта интересов, подготовка мотивированных заключений по декларациям конфликта интересов, содержащих положительные отв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установленные 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е лицо за организацию работы по профилактике коррупционных и иных правонарушени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 xml:space="preserve">Организация работы по рассмотрению уведомлений работников о фактах обращения в целях склонения их к коррупционным правонарушениям в учрежд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Организация проведения проверок по случаям несоблюдения работниками учреждения антикоррупционного законодательства (неисполнения ими обязанностей, установленных в целях противодействия коррупции, нарушения ограничений, касающихся получения подарков и порядка их сдач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за организацию работы по профилактике коррупционных и иных правонарушений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bookmarkStart w:id="2" w:name="_Hlk112420525"/>
      <w:bookmarkStart w:id="3" w:name="_Hlk124780183"/>
      <w:bookmarkStart w:id="4" w:name="_Hlk112420525"/>
      <w:bookmarkStart w:id="5" w:name="_Hlk124780183"/>
      <w:bookmarkEnd w:id="4"/>
      <w:bookmarkEnd w:id="5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C4550"/>
      <w:u w:val="none"/>
    </w:rPr>
  </w:style>
  <w:style w:type="character" w:styleId="Style15">
    <w:name w:val="Название Знак"/>
    <w:qFormat/>
    <w:rPr>
      <w:rFonts w:ascii="Calibri" w:hAnsi="Calibri" w:eastAsia="Calibri" w:cs="Calibri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аголовок Знак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eastAsia="Calibri" w:cs="Calibri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8:00Z</dcterms:created>
  <dc:creator>BEGGI</dc:creator>
  <dc:description/>
  <cp:keywords/>
  <dc:language>en-US</dc:language>
  <cp:lastModifiedBy>Гульфия Зарифуллина</cp:lastModifiedBy>
  <cp:lastPrinted>2024-04-15T12:57:00Z</cp:lastPrinted>
  <dcterms:modified xsi:type="dcterms:W3CDTF">2024-04-15T09:58:00Z</dcterms:modified>
  <cp:revision>2</cp:revision>
  <dc:subject/>
  <dc:title/>
</cp:coreProperties>
</file>